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57800</wp:posOffset>
                </wp:positionH>
                <wp:positionV relativeFrom="paragraph">
                  <wp:posOffset>-2049780</wp:posOffset>
                </wp:positionV>
                <wp:extent cx="633730" cy="114300"/>
                <wp:effectExtent l="5080" t="6985" r="1524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114480"/>
                        </a:xfrm>
                        <a:prstGeom prst="rightArrow">
                          <a:avLst>
                            <a:gd name="adj1" fmla="val 50000"/>
                            <a:gd name="adj2" fmla="val 138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14pt;margin-top:-161.4pt;width:49.85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690245</wp:posOffset>
                </wp:positionV>
                <wp:extent cx="6523990" cy="9482455"/>
                <wp:effectExtent l="0" t="0" r="0" b="0"/>
                <wp:wrapSquare wrapText="bothSides"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48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0" cy="8915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891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46.65pt;mso-wrap-distance-left:9.05pt;mso-wrap-distance-right:9.05pt;mso-wrap-distance-top:0pt;mso-wrap-distance-bottom:0pt;margin-top:-54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0" cy="8915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891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-3152775</wp:posOffset>
                </wp:positionV>
                <wp:extent cx="923290" cy="237490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edleston H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-248.2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edleston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-2466975</wp:posOffset>
                </wp:positionV>
                <wp:extent cx="580390" cy="351790"/>
                <wp:effectExtent l="0" t="0" r="0" b="0"/>
                <wp:wrapNone/>
                <wp:docPr id="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lke Abb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94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lke Abb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-3609975</wp:posOffset>
                </wp:positionV>
                <wp:extent cx="580390" cy="351790"/>
                <wp:effectExtent l="0" t="0" r="0" b="0"/>
                <wp:wrapNone/>
                <wp:docPr id="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udbury H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84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udbury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3768725</wp:posOffset>
                </wp:positionV>
                <wp:extent cx="580390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dland Rail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296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dland Rail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-6511925</wp:posOffset>
                </wp:positionV>
                <wp:extent cx="6946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yam H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512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yam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-5490845</wp:posOffset>
                </wp:positionV>
                <wp:extent cx="809625" cy="289560"/>
                <wp:effectExtent l="0" t="0" r="0" b="0"/>
                <wp:wrapNone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rdwick H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22.8pt;mso-wrap-distance-left:9.05pt;mso-wrap-distance-right:9.05pt;mso-wrap-distance-top:0pt;mso-wrap-distance-bottom:0pt;margin-top:-432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rdwick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-6124575</wp:posOffset>
                </wp:positionV>
                <wp:extent cx="580390" cy="403860"/>
                <wp:effectExtent l="0" t="0" r="0" b="0"/>
                <wp:wrapNone/>
                <wp:docPr id="1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lsover Cas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1.8pt;mso-wrap-distance-left:9.05pt;mso-wrap-distance-right:9.05pt;mso-wrap-distance-top:0pt;mso-wrap-distance-bottom:0pt;margin-top:-482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lsover Cas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-6010275</wp:posOffset>
                </wp:positionV>
                <wp:extent cx="694690" cy="351790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nishaw H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73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nishaw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3055</wp:posOffset>
                </wp:positionH>
                <wp:positionV relativeFrom="paragraph">
                  <wp:posOffset>-4867275</wp:posOffset>
                </wp:positionV>
                <wp:extent cx="694690" cy="23749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ak R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383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ak 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-6283325</wp:posOffset>
                </wp:positionV>
                <wp:extent cx="808990" cy="35941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hatsworth Hou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3pt;mso-wrap-distance-left:9.05pt;mso-wrap-distance-right:9.05pt;mso-wrap-distance-top:0pt;mso-wrap-distance-bottom:0pt;margin-top:-494.7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hatsworth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7355</wp:posOffset>
                </wp:positionH>
                <wp:positionV relativeFrom="paragraph">
                  <wp:posOffset>-5597525</wp:posOffset>
                </wp:positionV>
                <wp:extent cx="580390" cy="35179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addon H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440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addon H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-8348345</wp:posOffset>
                </wp:positionV>
                <wp:extent cx="580390" cy="35941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yme 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3pt;mso-wrap-distance-left:9.05pt;mso-wrap-distance-right:9.05pt;mso-wrap-distance-top:0pt;mso-wrap-distance-bottom:0pt;margin-top:-657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yme 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2955</wp:posOffset>
                </wp:positionH>
                <wp:positionV relativeFrom="paragraph">
                  <wp:posOffset>-6740525</wp:posOffset>
                </wp:positionV>
                <wp:extent cx="694690" cy="3594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stle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3pt;mso-wrap-distance-left:9.05pt;mso-wrap-distance-right:9.05pt;mso-wrap-distance-top:0pt;mso-wrap-distance-bottom:0pt;margin-top:-530.7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stlet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7155</wp:posOffset>
                </wp:positionH>
                <wp:positionV relativeFrom="paragraph">
                  <wp:posOffset>-6626225</wp:posOffset>
                </wp:positionV>
                <wp:extent cx="580390" cy="3517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oles Cave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521.7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oles Cave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-6397625</wp:posOffset>
                </wp:positionV>
                <wp:extent cx="580390" cy="35179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veril Cas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503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veril Cas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-3090545</wp:posOffset>
                </wp:positionV>
                <wp:extent cx="808990" cy="24511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utbury Cas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3pt;mso-wrap-distance-left:9.05pt;mso-wrap-distance-right:9.05pt;mso-wrap-distance-top:0pt;mso-wrap-distance-bottom:0pt;margin-top:-243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utbury Cas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-4111625</wp:posOffset>
                </wp:positionV>
                <wp:extent cx="694690" cy="3594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gfield Man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8.3pt;mso-wrap-distance-left:9.05pt;mso-wrap-distance-right:9.05pt;mso-wrap-distance-top:0pt;mso-wrap-distance-bottom:0pt;margin-top:-323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gfield Man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8555</wp:posOffset>
                </wp:positionH>
                <wp:positionV relativeFrom="paragraph">
                  <wp:posOffset>-4568825</wp:posOffset>
                </wp:positionV>
                <wp:extent cx="923290" cy="4737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issington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lam and Bradbourne Ha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7.3pt;mso-wrap-distance-left:9.05pt;mso-wrap-distance-right:9.05pt;mso-wrap-distance-top:0pt;mso-wrap-distance-bottom:0pt;margin-top:-359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issington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lam and Bradbourne H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4455</wp:posOffset>
                </wp:positionH>
                <wp:positionV relativeFrom="paragraph">
                  <wp:posOffset>-4340225</wp:posOffset>
                </wp:positionV>
                <wp:extent cx="694690" cy="5803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sson, Cromford and Belper M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341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sson, Cromford and Belper M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95955</wp:posOffset>
                </wp:positionH>
                <wp:positionV relativeFrom="paragraph">
                  <wp:posOffset>-4111625</wp:posOffset>
                </wp:positionV>
                <wp:extent cx="694690" cy="466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ch Tramway Muse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-323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rich Tramway 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-4340225</wp:posOffset>
                </wp:positionV>
                <wp:extent cx="694690" cy="3517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singt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FF" strokeweight="0pt" style="position:absolute;rotation:-0;width:54.7pt;height:27.7pt;mso-wrap-distance-left:9.05pt;mso-wrap-distance-right:9.05pt;mso-wrap-distance-top:0pt;mso-wrap-distance-bottom:0pt;margin-top:-341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singto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-4683125</wp:posOffset>
                </wp:positionV>
                <wp:extent cx="808990" cy="2368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ton Tow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65pt;mso-wrap-distance-left:9.05pt;mso-wrap-distance-right:9.05pt;mso-wrap-distance-top:0pt;mso-wrap-distance-bottom:0pt;margin-top:-368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ton To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-5026025</wp:posOffset>
                </wp:positionV>
                <wp:extent cx="808990" cy="3594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ffordshire Potte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3pt;mso-wrap-distance-left:9.05pt;mso-wrap-distance-right:9.05pt;mso-wrap-distance-top:0pt;mso-wrap-distance-bottom:0pt;margin-top:-395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ffordshire Potte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38955</wp:posOffset>
                </wp:positionH>
                <wp:positionV relativeFrom="paragraph">
                  <wp:posOffset>-2511425</wp:posOffset>
                </wp:positionV>
                <wp:extent cx="1494790" cy="6946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tingham Cast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Lace Mark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herwood Forest Visitor Centre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lleries of Just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les of Robin H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-197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ttingham Cast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Lace Marke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herwood Forest Visitor Centre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alleries of Justic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les of Robin H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-4683125</wp:posOffset>
                </wp:positionV>
                <wp:extent cx="694690" cy="35179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llivers Kingd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368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llivers Kingd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1655</wp:posOffset>
                </wp:positionH>
                <wp:positionV relativeFrom="paragraph">
                  <wp:posOffset>-4690745</wp:posOffset>
                </wp:positionV>
                <wp:extent cx="694690" cy="34417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eights of Abrah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1pt;mso-wrap-distance-left:9.05pt;mso-wrap-distance-right:9.05pt;mso-wrap-distance-top:0pt;mso-wrap-distance-bottom:0pt;margin-top:-369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eights of Abrah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4555</wp:posOffset>
                </wp:positionH>
                <wp:positionV relativeFrom="paragraph">
                  <wp:posOffset>-2854325</wp:posOffset>
                </wp:positionV>
                <wp:extent cx="923290" cy="5803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llorwor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inem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eisure Cent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useu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-224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llorworl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inem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eisure Centr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useu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-3547745</wp:posOffset>
                </wp:positionV>
                <wp:extent cx="1380490" cy="9232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irksworth Ar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rksworth Stone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tlock Mining Muse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ich St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rksworth Heritage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lper Industrial Muse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279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Wirksworth Ar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irksworth Stone Cent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tlock Mining Museu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rich Stand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rksworth Heritage Cent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elper Industrial Mus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-7312025</wp:posOffset>
                </wp:positionV>
                <wp:extent cx="808990" cy="5803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adybow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rw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w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ervoi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FF" strokeweight="0pt" style="position:absolute;rotation:-0;width:63.7pt;height:45.7pt;mso-wrap-distance-left:9.05pt;mso-wrap-distance-right:9.05pt;mso-wrap-distance-top:0pt;mso-wrap-distance-bottom:0pt;margin-top:-575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adybow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rwen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owde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ervo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43:00Z</dcterms:created>
  <dc:creator>pwalker</dc:creator>
  <dc:description/>
  <dc:language>en-US</dc:language>
  <cp:lastModifiedBy>p</cp:lastModifiedBy>
  <dcterms:modified xsi:type="dcterms:W3CDTF">2007-06-06T15:43:00Z</dcterms:modified>
  <cp:revision>2</cp:revision>
  <dc:subject/>
  <dc:title> </dc:title>
</cp:coreProperties>
</file>